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研究生学位论文终稿确认声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本人声明，所提交的学位论文系本人在导师、同行专家对论文评阅审核意见，以及答辩评委对论文的修改意见基础上重新修订确认，论文格式符合中科院研究生院统一规定的论文书写要求，各项内容确认无误，可以打印、装订并上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根据答辩委员会答辩意见，已对该生提交的学位论文进行了系统的修改、校正，对其上传的学位论文电子版确认无误，同意打印、装订并上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2:00Z</dcterms:created>
  <dc:creator>孙庆伟</dc:creator>
  <dc:description/>
  <cp:keywords/>
  <dc:language>en-US</dc:language>
  <cp:lastModifiedBy>unknown</cp:lastModifiedBy>
  <dcterms:modified xsi:type="dcterms:W3CDTF">2010-11-29T03:42:00Z</dcterms:modified>
  <cp:revision>2</cp:revision>
  <dc:subject/>
  <dc:title>学位论文终稿确认声明</dc:title>
</cp:coreProperties>
</file>