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宁波材料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宁波工研院</w:t>
      </w:r>
    </w:p>
    <w:p>
      <w:pPr>
        <w:pStyle w:val="Normal"/>
        <w:spacing w:lineRule="exact" w:line="440"/>
        <w:ind w:firstLine="1242"/>
        <w:rPr/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月研究生助研奖酬金发放通知单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60"/>
        <w:ind w:left="-73"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在部门：                                         填报日期：    年  月  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134"/>
        <w:gridCol w:w="2552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课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研奖酬金发放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 师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560"/>
        <w:jc w:val="left"/>
        <w:rPr/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部门负责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审核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5:00Z</dcterms:created>
  <dc:creator>unknown</dc:creator>
  <dc:description/>
  <cp:keywords/>
  <dc:language>en-US</dc:language>
  <cp:lastModifiedBy>unknown</cp:lastModifiedBy>
  <dcterms:modified xsi:type="dcterms:W3CDTF">2012-06-29T01:13:00Z</dcterms:modified>
  <cp:revision>3</cp:revision>
  <dc:subject/>
  <dc:title/>
</cp:coreProperties>
</file>