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材料学科与工程学科期刊目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国内期刊参考目录（带“＊”号</w:t>
      </w:r>
      <w:r>
        <w:rPr/>
        <w:t>者被认定为核心期刊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  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办 单 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中国科学</w:t>
            </w:r>
            <w:r>
              <w:rPr>
                <w:rFonts w:cs="宋体;SimSun" w:ascii="宋体;SimSun" w:hAnsi="宋体;SimSun"/>
                <w:szCs w:val="21"/>
              </w:rPr>
              <w:t>·B</w:t>
            </w:r>
            <w:r>
              <w:rPr>
                <w:rFonts w:ascii="宋体;SimSun" w:hAnsi="宋体;SimSun" w:cs="宋体;SimSun"/>
                <w:szCs w:val="21"/>
              </w:rPr>
              <w:t>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中国科学基金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＊中国化学快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版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学会，中国医学科学院药物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高等学校化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委托吉林大学和南开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化学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学会，中科院上海有机化学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物理化学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学会，北京大学化学与分子工程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分析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学会，中科院长春应用化学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高分子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学会，中科院化学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应用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学会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科院长春应用化学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无机化学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化学通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化学通报（网络版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有机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学会，中科院上海有机化学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色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大连化学物理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催化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结构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福建物质结构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感光科学与光化学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理化技术研究所，中国感光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无机材料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上海硅酸盐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硅酸盐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硅酸盐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高分子材料科学与工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石油化工科技开发公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化学进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基础研究局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化学试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部化学试剂信息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分子催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科院兰州化学物理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分析测试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分析测试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中国腐蚀与防护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腐蚀与防护学会，中科院金属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功能高分子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理工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理化检验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化学分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机械工程学会理化检验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材料科学进展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委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膜科学与技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石油和化学工业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高校化学工程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中国生物医学工程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生物医学工程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辐射研究与辐射工艺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辐射研究与辐射工艺学会，中科院上海原子核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化工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工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＊高技术通讯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信息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合材料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航天大学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中国复合材料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硅酸盐通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硅酸盐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航空材料研究院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研究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家自然科学基金委员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中国材料研究学会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59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 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刊  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办 单 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交换与吸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高分子化学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科学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工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材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业部重庆仪表材料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材料与器件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上海微系统与信息技术研究所，中国材料研究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导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部西南信息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通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科学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，北京大学，南京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光材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部第一胶片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化学研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，吉林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离子交换与吸附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高分子化学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用科学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玻璃钢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复合材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建材工业协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材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电子工业部重庆仪表材料研究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艺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哈尔滨工业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材料与器件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上海微系统与信息技术研究所，中国材料研究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导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部西南信息中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位素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化学会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分子通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工业出版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科学学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大学，北京大学，南京大学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光材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部第一胶片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学校化学研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，吉林大学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9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0:56:00Z</dcterms:created>
  <dc:creator>MingM. Yu</dc:creator>
  <dc:description/>
  <cp:keywords/>
  <dc:language>en-US</dc:language>
  <cp:lastModifiedBy>MingM. Yu</cp:lastModifiedBy>
  <dcterms:modified xsi:type="dcterms:W3CDTF">2008-05-14T01:02:00Z</dcterms:modified>
  <cp:revision>4</cp:revision>
  <dc:subject/>
  <dc:title/>
</cp:coreProperties>
</file>