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物理学科期刊目录</w:t>
      </w:r>
    </w:p>
    <w:p>
      <w:pPr>
        <w:pStyle w:val="Normal"/>
        <w:rPr>
          <w:sz w:val="24"/>
        </w:rPr>
      </w:pPr>
      <w:r>
        <w:rPr>
          <w:bCs/>
          <w:sz w:val="24"/>
        </w:rPr>
        <w:t>国内期刊参考目录</w:t>
      </w:r>
      <w:r>
        <w:rPr>
          <w:sz w:val="24"/>
        </w:rPr>
        <w:t>（带“＊”号者被认定为核心期刊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中国科学</w:t>
            </w:r>
            <w:r>
              <w:rPr/>
              <w:t>(</w:t>
            </w:r>
            <w:r>
              <w:rPr/>
              <w:t>各辑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物理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物理学会，中科院物理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中国物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物理学会，中科院物理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4"/>
              </w:rPr>
              <w:t>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物理快报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英文版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物理学会，中科院物理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4"/>
              </w:rPr>
              <w:t>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论物理通讯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英文版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物理学会，中科院物理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高能物理与核物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物理学会，中科院高能物理研究所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量子光学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光学专业委员会，山西省物理学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原子与分子物理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物理学会原子分子专业委员会，四川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低温物理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物理学会低温物理专业委员会，中国科技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化学物理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物理学会，中国科技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计算物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核学会，北京应用物理与计算数学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Nuclear Science and Techniqu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核学会，中科院上海原子核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中国稀土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稀土学会，北京有色金属研究总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金属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金属学会，中南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材料研究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委，中科院金属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高压物理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物理学会高压物理专业委员会，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工程物理研究院流体物理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人工晶体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硅酸盐学会晶体生长与材料分会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中国科学技术大学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技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科学通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物理化学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会，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化学与分子工程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光谱学与光谱分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协</w:t>
            </w:r>
            <w:r>
              <w:rPr/>
              <w:t>,</w:t>
            </w:r>
            <w:r>
              <w:rPr/>
              <w:t>冶金部钢铁研究总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真空科学与技术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真空学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电子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子学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电子科学学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，中科院电子学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高分子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化学会，中科院化学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高分子科学（英文版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会高分子学科委员会，中科院化学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数学物理学报（英文版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数学学会，中科院武汉物理与数学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数据采集与处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子学会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电路与系统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科院广州电子技术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系统工程与电子技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航天机电集团公司二院，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宇航学会，中国系统工程学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信号处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子学会，中国仪器仪表学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电子测量与仪器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子学会，中国仪器仪表学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量子电子学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光学学会基础光学专业委员会，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科院安徽光机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＊真空科学与技术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真空学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半导体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子学会，中科院半导体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微电子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子科技集团公司第二十四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通信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信学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中国科学院研究生院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研究生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＊膜科学与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国家石油和化学工业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＊电子显微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物理学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自然科学进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复合材料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燃料化学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材料研究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委，中科院金属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化学物理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物理学会，中国科技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无机材料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上海硅酸盐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分析测试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分析测试协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材料科学进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委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含能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工程物理研究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高压物理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物理学会高压物理专业委员会，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工程物理研究院流体物理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功能材料与器件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材料研究学会，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科院上海微系统与信息技术</w:t>
            </w:r>
            <w:r>
              <w:rPr>
                <w:sz w:val="24"/>
              </w:rPr>
              <w:t>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摩擦学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科院兰州化学物理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纳米技术与精密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生物医学工程学杂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西医科大学附属第一医院，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生物医学工程学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＊化工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化工学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业部，重庆仪表材料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科学学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谱学杂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物理学会波谱学专业委员会，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科院武汉物理与数学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通信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产业部电子第三十四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电子学研究与进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电子器件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半导体行业协会，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工业部半导体情报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光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重庆光电技术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进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物理学会，南京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物理学会，中科院物理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03:00Z</dcterms:created>
  <dc:creator>MingM. Yu</dc:creator>
  <dc:description/>
  <cp:keywords/>
  <dc:language>en-US</dc:language>
  <cp:lastModifiedBy>MingM. Yu</cp:lastModifiedBy>
  <dcterms:modified xsi:type="dcterms:W3CDTF">2008-05-14T01:03:00Z</dcterms:modified>
  <cp:revision>2</cp:revision>
  <dc:subject/>
  <dc:title/>
</cp:coreProperties>
</file>