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院长奖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4225"/>
      </w:tblGrid>
      <w:tr>
        <w:trPr>
          <w:trHeight w:val="851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长特别奖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长优秀奖</w:t>
            </w:r>
          </w:p>
        </w:tc>
      </w:tr>
      <w:tr>
        <w:trPr>
          <w:trHeight w:val="851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宁波材料技术与工程研究所</w:t>
            </w:r>
          </w:p>
        </w:tc>
      </w:tr>
      <w:tr>
        <w:trPr>
          <w:trHeight w:val="851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专业名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专业代码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师姓名及职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科学院人事教育局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　月　　日填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484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申报人在学期间发表论文和出版专著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</w:tr>
      <w:tr>
        <w:trPr>
          <w:trHeight w:val="7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22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155"/>
        <w:gridCol w:w="1155"/>
        <w:gridCol w:w="1155"/>
        <w:gridCol w:w="1470"/>
        <w:gridCol w:w="1365"/>
        <w:gridCol w:w="330"/>
        <w:gridCol w:w="92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表在核心期刊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/>
              </w:rPr>
              <w:t>其中被</w:t>
            </w: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24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篇数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11514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、所获专利及科技奖励情况（请在附件中附文章及有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列出本次申报的附件（附件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签名：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</w:rPr>
              <w:t>（此页不够，可加页）　　　　　　　　　　　　　　　　　　　　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所</w:t>
            </w:r>
            <w:r>
              <w:rPr/>
              <w:t>/</w:t>
            </w:r>
            <w:r>
              <w:rPr>
                <w:rFonts w:cs="宋体;SimSun"/>
              </w:rPr>
              <w:t>科大院系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cs="宋体;SimSun"/>
              </w:rPr>
              <w:t>年　　　月　　　日　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生院</w:t>
            </w:r>
            <w:r>
              <w:rPr/>
              <w:t>/</w:t>
            </w:r>
            <w:r>
              <w:rPr>
                <w:rFonts w:cs="宋体;SimSun"/>
              </w:rPr>
              <w:t>科大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5:00Z</dcterms:created>
  <dc:creator>雨林木风</dc:creator>
  <dc:description/>
  <cp:keywords/>
  <dc:language>en-US</dc:language>
  <cp:lastModifiedBy>YlmF</cp:lastModifiedBy>
  <dcterms:modified xsi:type="dcterms:W3CDTF">2010-04-23T01:30:00Z</dcterms:modified>
  <cp:revision>11</cp:revision>
  <dc:subject/>
  <dc:title>中国科学院院长奖申报表</dc:title>
</cp:coreProperties>
</file>