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年获得中国科学院大学各类荣誉称号人员名单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5-2006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刘丰华、王  琴、姚霞银、周  晔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6-2007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丰华、王  琴、姚霞银、周  晔、何长荣、段   雷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好斌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易鹏鹏、韩  英、王继文、何长荣、李廷帅、孙爱华、张  惠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白海、胡本林、姚霞银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宇龙、刘丰华、张海忠、董亚强、孔凡利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霞银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恒修、刘丰华、丁  勇、杨  詹、黎  俊、陶有</w:t>
      </w:r>
      <w:r>
        <w:rPr>
          <w:rFonts w:ascii="仿宋_GB2312" w:hAnsi="仿宋_GB2312" w:cs="宋体;SimSun"/>
          <w:sz w:val="28"/>
          <w:szCs w:val="28"/>
        </w:rPr>
        <w:t>堃</w:t>
      </w:r>
      <w:r>
        <w:rPr>
          <w:rFonts w:ascii="仿宋_GB2312" w:hAnsi="仿宋_GB2312" w:cs="宋体;SimSun" w:eastAsia="仿宋_GB2312"/>
          <w:sz w:val="28"/>
          <w:szCs w:val="28"/>
        </w:rPr>
        <w:t>、魏海兵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长荣、李白海、陈有为、李  荨、冯泉妤、江盛鸿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小龙、张宇龙、董亚强、宋振阳、王继文、熊  敬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丰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  敬、汤林奇、朱丽虹、俞  峥、宋振阳、李廷帅、李  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左正笏、张  帆、王  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毅、沈  磊、丁  勇、刘  壮、满其奎、孙怀君、王继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海兵、黎  俊、刘  吉、张宇龙、何聪丽、王  军、吴敬华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有为、彭姗姗、张明浩、王兵杰、郭存心、汪  </w:t>
      </w:r>
      <w:r>
        <w:rPr>
          <w:rFonts w:ascii="仿宋_GB2312" w:hAnsi="仿宋_GB2312" w:cs="宋体;SimSun"/>
          <w:sz w:val="28"/>
          <w:szCs w:val="28"/>
        </w:rPr>
        <w:t>璟</w:t>
      </w:r>
      <w:r>
        <w:rPr>
          <w:rFonts w:ascii="仿宋_GB2312" w:hAnsi="仿宋_GB2312" w:cs="楷体_GB2312" w:eastAsia="仿宋_GB2312"/>
          <w:sz w:val="28"/>
          <w:szCs w:val="28"/>
        </w:rPr>
        <w:t>、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陈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晶晶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白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长荣、王  强、桂成胜、张立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黎  俊、魏海兵、代  伟、张宇龙、朱丽虹、俞  峥、李晓拓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冒守栋、宋振阳、王安定、王  军、吴敬华、张明晓、赵俊华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兵杰、刘晶晶、杨华礼、赵成亮、陈宜波、黄琦金、冯建湘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友好、熊  敬、张  婷、周  陈、金云龙、沈素丹、王  洋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  彬、金康克、李青山、邱  报、翟永彪、张尧剑、倪金平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满其奎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友好、张立生、程强、许季海、龚安、羊坤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敬华、裴学良、李晓伟、李晓拓、杨建辉、王  军、余  超、蔡  建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晶晶、唐  旭、袁  芳、许望颖、黄琦金、冷玉敏、钱  鑫、辛  星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  璐、邱  报、宋庆欢、朱小健、王兵杰、沈  斌、桂成胜、陶咪咪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存心、刘  奕、吕学兰、刘阳辉、陈先强、杜高来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晓伟、钱鑫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友好、许季海、李  </w:t>
      </w:r>
      <w:r>
        <w:rPr>
          <w:rFonts w:ascii="宋体;SimSun" w:hAnsi="宋体;SimSun" w:cs="宋体;SimSun"/>
          <w:sz w:val="28"/>
          <w:szCs w:val="28"/>
        </w:rPr>
        <w:t>犇、</w:t>
      </w:r>
      <w:r>
        <w:rPr>
          <w:rFonts w:ascii="仿宋_GB2312" w:hAnsi="仿宋_GB2312" w:cs="宋体;SimSun" w:eastAsia="仿宋_GB2312"/>
          <w:sz w:val="28"/>
          <w:szCs w:val="28"/>
        </w:rPr>
        <w:t>辛凤霞、焦圆、张慧娟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张  婷、沈  斌、陶咪咪、周  陈、肖昱琨、杨华礼、朱小健、黄琦金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林贻超、张建强、辛  星、马强强、于全耀、曾红玲、张立生、李青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吴  巍、孟凡平、申  璐、郭  鹏、吴  亮、秦永利、秦晓鹏、陈双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付文标、钱志江、莫高明、熊  竹、刘  奕、陈先强、刘阳辉、吕学兰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田龙飞、孙  鹏、胡凌俊、王泽轩、叶  群、汪  峰、韩立静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8:00Z</dcterms:created>
  <dc:creator>YlmF</dc:creator>
  <dc:description/>
  <cp:keywords/>
  <dc:language>en-US</dc:language>
  <cp:lastModifiedBy>DELL</cp:lastModifiedBy>
  <cp:lastPrinted>2008-08-19T09:36:00Z</cp:lastPrinted>
  <dcterms:modified xsi:type="dcterms:W3CDTF">2013-11-27T07:59:00Z</dcterms:modified>
  <cp:revision>4</cp:revision>
  <dc:subject/>
  <dc:title>历年获得研究生院各类荣誉称号人员名单</dc:title>
</cp:coreProperties>
</file>