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国家建设高水平大学公派研究生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人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44"/>
        </w:rPr>
      </w:pPr>
      <w:r>
        <w:rPr>
          <w:rFonts w:eastAsia="仿宋_GB2312" w:cs="宋体;SimSun" w:ascii="仿宋_GB2312" w:hAnsi="仿宋_GB2312"/>
          <w:b/>
          <w:sz w:val="3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全称（加盖公章）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电子邮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9"/>
        <w:gridCol w:w="1026"/>
        <w:gridCol w:w="2464"/>
        <w:gridCol w:w="2156"/>
        <w:gridCol w:w="3596"/>
        <w:gridCol w:w="225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派类别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联培、攻博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邮件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排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说明）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723" w:hanging="72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联合培养博士研究生申请人由单位酌情决定是否排序，此排序在国科大初评时作为评选依据之一，攻读博士学位研究生申请人不需排序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06:00Z</dcterms:created>
  <dc:creator>赵宗一</dc:creator>
  <dc:description/>
  <cp:keywords/>
  <dc:language>en-US</dc:language>
  <cp:lastModifiedBy>葛维娜</cp:lastModifiedBy>
  <dcterms:modified xsi:type="dcterms:W3CDTF">2014-01-10T04:52:00Z</dcterms:modified>
  <cp:revision>14</cp:revision>
  <dc:subject/>
  <dc:title/>
</cp:coreProperties>
</file>