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博士考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硕士毕业院校、专业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7:00Z</dcterms:created>
  <dc:creator>Crystal</dc:creator>
  <dc:description/>
  <cp:keywords/>
  <dc:language>en-US</dc:language>
  <cp:lastModifiedBy>radiohead</cp:lastModifiedBy>
  <cp:lastPrinted>2009-04-09T17:28:00Z</cp:lastPrinted>
  <dcterms:modified xsi:type="dcterms:W3CDTF">2014-04-17T04:37:00Z</dcterms:modified>
  <cp:revision>2</cp:revision>
  <dc:subject/>
  <dc:title>中科院宁波材料所拟录取硕士考生政审表</dc:title>
</cp:coreProperties>
</file>