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84"/>
        </w:rPr>
      </w:pPr>
      <w:r>
        <w:rPr>
          <w:sz w:val="84"/>
        </w:rPr>
        <w:drawing>
          <wp:inline distT="0" distB="0" distL="0" distR="0">
            <wp:extent cx="29883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联合培养硕士研究生</w:t>
      </w:r>
    </w:p>
    <w:p>
      <w:pPr>
        <w:pStyle w:val="Normal"/>
        <w:spacing w:lineRule="auto" w:line="480"/>
        <w:jc w:val="center"/>
        <w:rPr/>
      </w:pPr>
      <w:r>
        <w:rPr>
          <w:b/>
          <w:sz w:val="44"/>
          <w:szCs w:val="44"/>
        </w:rPr>
        <w:t>学位论文开题报告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480"/>
        <w:ind w:firstLine="840"/>
        <w:jc w:val="left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学科专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840"/>
        <w:jc w:val="left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840"/>
        <w:jc w:val="left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上海大学所属院系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840"/>
        <w:jc w:val="left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联合培养单位名称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840"/>
        <w:jc w:val="left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上海大学指导教师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840"/>
        <w:jc w:val="left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联培单位指导教师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840"/>
        <w:jc w:val="left"/>
        <w:rPr>
          <w:rFonts w:eastAsia="黑体;SimHei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;SimHei"/>
          <w:sz w:val="32"/>
        </w:rPr>
        <w:t>入学年月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72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auto" w:line="7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7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        年     月    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59"/>
        <w:gridCol w:w="1160"/>
        <w:gridCol w:w="783"/>
        <w:gridCol w:w="392"/>
        <w:gridCol w:w="1550"/>
        <w:gridCol w:w="1943"/>
      </w:tblGrid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范围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读文献</w:t>
            </w:r>
          </w:p>
          <w:p>
            <w:pPr>
              <w:pStyle w:val="Normal"/>
              <w:spacing w:lineRule="exact" w:line="22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    况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内文献            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题日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文献            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题地点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内容提要：研究的目的、对经济、社会及学术上的意义、国内外概况（文献综述、科研调研）、主要研究内容、研究方法、实验设备和条件、预期困难和对策、预期结果等（附报告全文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日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工作进度（主要内容、完成要求）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阶段完成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献调研完成日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实验完成日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撰写论文完成日期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议答辩完成日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5"/>
        <w:gridCol w:w="1980"/>
        <w:gridCol w:w="1800"/>
        <w:gridCol w:w="211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eastAsia="黑体;SimHei"/>
              </w:rPr>
              <w:t>上海大学导师签名：          年    月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eastAsia="黑体;SimHei"/>
              </w:rPr>
              <w:t xml:space="preserve">联培单位导师签名： </w:t>
            </w:r>
            <w:r>
              <w:rPr>
                <w:rFonts w:ascii="黑体;SimHei" w:hAnsi="黑体;SimHei" w:eastAsia="黑体;SimHei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 xml:space="preserve"> 年    月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主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议要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成</w:t>
            </w:r>
          </w:p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称</w:t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ascii="黑体;SimHei" w:hAnsi="黑体;SimHei" w:eastAsia="黑体;SimHei"/>
              </w:rPr>
              <w:t>评议小组负责人签名：          年     月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意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研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室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</w:t>
            </w:r>
            <w:r>
              <w:rPr>
                <w:rFonts w:ascii="黑体;SimHei" w:hAnsi="黑体;SimHei" w:eastAsia="黑体;SimHei"/>
              </w:rPr>
              <w:t>主任签名：           年     月    日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意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eastAsia="黑体;SimHei"/>
              </w:rPr>
              <w:t>主任签名：          年 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0440" w:h="14740"/>
      <w:pgMar w:left="840" w:right="10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2:00Z</dcterms:created>
  <dc:creator>zgf</dc:creator>
  <dc:description/>
  <cp:keywords/>
  <dc:language>en-US</dc:language>
  <cp:lastModifiedBy>Jin Rui</cp:lastModifiedBy>
  <cp:lastPrinted>2014-10-20T15:38:00Z</cp:lastPrinted>
  <dcterms:modified xsi:type="dcterms:W3CDTF">2014-10-20T07:40:00Z</dcterms:modified>
  <cp:revision>5</cp:revision>
  <dc:subject/>
  <dc:title>上 海 大 学</dc:title>
</cp:coreProperties>
</file>