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国家建设高水平大学公派研究生项目提交材料列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69"/>
        <w:gridCol w:w="1580"/>
        <w:gridCol w:w="1964"/>
        <w:gridCol w:w="354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6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者个人提交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提交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攻博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交材料清单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b/>
                <w:sz w:val="20"/>
              </w:rPr>
              <w:t>纸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国家留学基金管理委员会出国留学申请表》（研究生类）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b/>
                <w:sz w:val="20"/>
              </w:rPr>
              <w:t>纸版</w:t>
            </w:r>
            <w:r>
              <w:rPr>
                <w:rFonts w:cs="Calibri" w:eastAsia="Calibri"/>
                <w:b/>
                <w:sz w:val="20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单位推荐意见表》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b/>
                <w:sz w:val="20"/>
              </w:rPr>
              <w:t>纸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校内专家评审意见表》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b/>
                <w:sz w:val="20"/>
              </w:rPr>
              <w:t>纸版</w:t>
            </w:r>
            <w:r>
              <w:rPr>
                <w:b/>
                <w:sz w:val="20"/>
              </w:rPr>
              <w:t>+PDF</w:t>
            </w:r>
            <w:r>
              <w:rPr>
                <w:b/>
                <w:sz w:val="20"/>
              </w:rPr>
              <w:t>扫描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导师推荐信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b/>
                <w:sz w:val="20"/>
              </w:rPr>
              <w:t>纸版</w:t>
            </w:r>
            <w:r>
              <w:rPr>
                <w:b/>
                <w:sz w:val="20"/>
              </w:rPr>
              <w:t>+P</w:t>
            </w:r>
            <w:r>
              <w:rPr>
                <w:b/>
              </w:rPr>
              <w:t>DF</w:t>
            </w:r>
            <w:r>
              <w:rPr>
                <w:b/>
                <w:sz w:val="20"/>
              </w:rPr>
              <w:t>扫描件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信</w:t>
            </w:r>
            <w:r>
              <w:rPr/>
              <w:t>/</w:t>
            </w:r>
            <w:r>
              <w:rPr/>
              <w:t>入学通知书复印件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b/>
                <w:sz w:val="20"/>
              </w:rPr>
              <w:t>纸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计划（外文）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b/>
                <w:sz w:val="20"/>
              </w:rPr>
              <w:t>纸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导师简历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b/>
                <w:sz w:val="20"/>
              </w:rPr>
              <w:t>纸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单复印件（自本科阶段起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纸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</w:t>
            </w:r>
            <w:r>
              <w:rPr/>
              <w:t>身份证</w:t>
            </w:r>
            <w:r>
              <w:rPr/>
              <w:t>复印件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b/>
                <w:sz w:val="20"/>
              </w:rPr>
              <w:t>纸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  <w:r>
              <w:rPr/>
              <w:t>/</w:t>
            </w:r>
            <w:r>
              <w:rPr/>
              <w:t>学位证书复印件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b/>
                <w:sz w:val="20"/>
              </w:rPr>
              <w:t>纸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取学费明细表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b/>
                <w:sz w:val="20"/>
              </w:rPr>
              <w:t>纸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/>
              <w:t>申请学费资助人员需提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两封专家推荐信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b/>
                <w:sz w:val="20"/>
              </w:rPr>
              <w:t>纸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/>
              <w:t>申请学费资助人员需提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推荐申请人员汇总表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b/>
                <w:sz w:val="20"/>
              </w:rPr>
              <w:t>纸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推荐意见汇总表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b/>
                <w:sz w:val="20"/>
              </w:rPr>
              <w:t>纸板</w:t>
            </w:r>
            <w:r>
              <w:rPr>
                <w:b/>
                <w:sz w:val="20"/>
              </w:rPr>
              <w:t>+wor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00:00Z</dcterms:created>
  <dc:creator>lenovo</dc:creator>
  <dc:description/>
  <cp:keywords/>
  <dc:language>en-US</dc:language>
  <cp:lastModifiedBy>葛维娜</cp:lastModifiedBy>
  <dcterms:modified xsi:type="dcterms:W3CDTF">2015-03-23T23:56:00Z</dcterms:modified>
  <cp:revision>5</cp:revision>
  <dc:subject/>
  <dc:title/>
</cp:coreProperties>
</file>