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5-200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6-200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7-2008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8-2009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恒修、刘丰华、丁  勇、杨  詹、黎  俊、陶有</w:t>
      </w:r>
      <w:r>
        <w:rPr>
          <w:rFonts w:ascii="仿宋_GB2312;仿宋" w:hAnsi="仿宋_GB2312;仿宋" w:cs="宋体;SimSun"/>
          <w:sz w:val="28"/>
          <w:szCs w:val="28"/>
        </w:rPr>
        <w:t>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9-2010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有为、彭姗姗、张明浩、王兵杰、郭存心、汪  </w:t>
      </w:r>
      <w:r>
        <w:rPr>
          <w:rFonts w:ascii="仿宋_GB2312;仿宋" w:hAnsi="仿宋_GB2312;仿宋" w:cs="宋体;SimSun"/>
          <w:sz w:val="28"/>
          <w:szCs w:val="28"/>
        </w:rPr>
        <w:t>璟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0-2011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1-2012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3-2014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  鹏、邓  俊、黄武超、陈春豪、邵艳艳、李  蕾、谢  阳、张胜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巍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林贻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邱佳、李蕾、曹海亮、胡颖智、昝少平、叶羽凡、郭皓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元娜、杜高来、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向艳慧、薛文文、秦德君、高爱林、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妹、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裕、杨正东、潘凌超、李青山、檀洪伟、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旭、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于全耀、陈子飞、莫梦婷、姜道义、辛凤霞、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玲、万昌锦、毕玉敬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超挺、应智琴、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陈先强、徐海兵、罗利嘉、王元斐、王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强、李  鹏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孙  鹏、何  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万昌锦、潘  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  灏、王  杰、胡颖智、李  蕾、李红江、阮慧敏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坤、李  洋、代金月、俞学敏、孙  璐、戴立威、乐晓霞、周  洁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  裕、孙  山、王  妹、邓  伟、郭皓诚、张继君、郭姗姗、丁广飞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邵艳艳、李  明、王振玉、陈子飞、莫梦婷、刘小辉、刘志洋、何  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阳辉、张  强、万林林、谢  阳、赵洪震、陈先强、昝少平、崔  迪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胡  晗、张文晓、方清明、陈玉云、黄世强、万红利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黄伟</cp:lastModifiedBy>
  <cp:lastPrinted>2008-08-19T09:36:00Z</cp:lastPrinted>
  <dcterms:modified xsi:type="dcterms:W3CDTF">2016-08-30T00:07:00Z</dcterms:modified>
  <cp:revision>6</cp:revision>
  <dc:subject/>
  <dc:title>历年获得研究生院各类荣誉称号人员名单</dc:title>
</cp:coreProperties>
</file>