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 究 生 入 所 程 序 单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</w:t>
      </w:r>
      <w:r>
        <w:rPr/>
        <w:t>属各部门：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019"/>
        <w:gridCol w:w="992"/>
        <w:gridCol w:w="1134"/>
        <w:gridCol w:w="1134"/>
        <w:gridCol w:w="1134"/>
        <w:gridCol w:w="992"/>
        <w:gridCol w:w="1134"/>
        <w:gridCol w:w="1134"/>
        <w:gridCol w:w="1134"/>
        <w:gridCol w:w="1196"/>
      </w:tblGrid>
      <w:tr>
        <w:trPr>
          <w:trHeight w:val="6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级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行政主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共平台</w:t>
            </w:r>
          </w:p>
        </w:tc>
      </w:tr>
      <w:tr>
        <w:trPr>
          <w:trHeight w:val="7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办理党组织关系转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通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领料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保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登记身份证号、工资卡号，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一卡通制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图书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凭收据、一寸照片电子版办理一卡通、开通上网账号、所邮箱</w:t>
            </w:r>
          </w:p>
        </w:tc>
      </w:tr>
      <w:tr>
        <w:trPr>
          <w:trHeight w:val="7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胡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南</w:t>
            </w:r>
            <w:r>
              <w:rPr>
                <w:rFonts w:cs="宋体;SimSun" w:ascii="宋体;SimSun" w:hAnsi="宋体;SimSun"/>
                <w:sz w:val="20"/>
                <w:szCs w:val="21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陆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北</w:t>
            </w:r>
            <w:r>
              <w:rPr>
                <w:rFonts w:cs="宋体;SimSun" w:ascii="宋体;SimSun" w:hAnsi="宋体;SimSun"/>
                <w:sz w:val="20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0"/>
                <w:szCs w:val="21"/>
              </w:rPr>
              <w:t>赵洁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南</w:t>
            </w:r>
            <w:r>
              <w:rPr>
                <w:rFonts w:cs="宋体;SimSun" w:ascii="宋体;SimSun" w:hAnsi="宋体;SimSun"/>
                <w:sz w:val="20"/>
                <w:szCs w:val="21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0"/>
                <w:szCs w:val="21"/>
              </w:rPr>
              <w:t>杜勇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南</w:t>
            </w:r>
            <w:r>
              <w:rPr>
                <w:rFonts w:cs="宋体;SimSun" w:ascii="宋体;SimSun" w:hAnsi="宋体;SimSun"/>
                <w:sz w:val="20"/>
                <w:szCs w:val="21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南</w:t>
            </w:r>
            <w:r>
              <w:rPr>
                <w:rFonts w:cs="宋体;SimSun" w:ascii="宋体;SimSun" w:hAnsi="宋体;SimSun"/>
                <w:sz w:val="20"/>
                <w:szCs w:val="21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雨桐</w:t>
            </w:r>
          </w:p>
          <w:p>
            <w:pPr>
              <w:pStyle w:val="Normal"/>
              <w:jc w:val="center"/>
              <w:rPr/>
            </w:pPr>
            <w:r>
              <w:rPr/>
              <w:t>行南</w:t>
            </w:r>
            <w:r>
              <w:rPr/>
              <w:t>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38"/>
              <w:gridCol w:w="23"/>
            </w:tblGrid>
            <w:tr>
              <w:trPr>
                <w:trHeight w:val="450" w:hRule="atLeast"/>
              </w:trPr>
              <w:tc>
                <w:tcPr>
                  <w:tcW w:w="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1"/>
                    </w:rPr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1"/>
                    </w:rPr>
                    <w:t>黄泽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1"/>
                    </w:rPr>
                    <w:t>行北</w:t>
                  </w:r>
                  <w:r>
                    <w:rPr>
                      <w:rFonts w:cs="宋体;SimSun" w:ascii="宋体;SimSun" w:hAnsi="宋体;SimSun"/>
                      <w:sz w:val="20"/>
                      <w:szCs w:val="21"/>
                    </w:rPr>
                    <w:t>203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ind w:left="281" w:firstLine="28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博士</w:t>
      </w:r>
      <w:r>
        <w:rPr>
          <w:sz w:val="28"/>
          <w:szCs w:val="28"/>
        </w:rPr>
        <w:t>研究生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部门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于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入所，请协助办理相关手续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入 所 手 续 办 理 流 程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11455</wp:posOffset>
                </wp:positionH>
                <wp:positionV relativeFrom="line">
                  <wp:posOffset>-82550</wp:posOffset>
                </wp:positionV>
                <wp:extent cx="5986145" cy="8112125"/>
                <wp:effectExtent l="0" t="5715" r="5943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8112240"/>
                          <a:chOff x="0" y="0"/>
                          <a:chExt cx="5986080" cy="811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6080" cy="81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1945080"/>
                            <a:ext cx="170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948320"/>
                            <a:ext cx="478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1926000"/>
                            <a:ext cx="478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929600"/>
                            <a:ext cx="478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1929240"/>
                            <a:ext cx="478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967400"/>
                            <a:ext cx="45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160416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56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3520"/>
                            <a:ext cx="1623600" cy="3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全部报到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研究生部登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247760"/>
                            <a:ext cx="1233000" cy="3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入所程序单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9802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83080"/>
                            <a:ext cx="51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267080"/>
                            <a:ext cx="5205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2778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545360"/>
                            <a:ext cx="1439640" cy="35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至研究生部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0"/>
                            <a:ext cx="1336680" cy="35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入所研究生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23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3239640"/>
                            <a:ext cx="307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2400" rIns="324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239640"/>
                            <a:ext cx="308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567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566160"/>
                            <a:ext cx="647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公寓入住手续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9610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44640"/>
                            <a:ext cx="8002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2989080"/>
                            <a:ext cx="72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1504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209320"/>
                            <a:ext cx="6415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综合办报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606760"/>
                            <a:ext cx="1512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09320"/>
                            <a:ext cx="6415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导师处报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4360" y="2210400"/>
                            <a:ext cx="7905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二级所行政主管报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2606760"/>
                            <a:ext cx="144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256716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83292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3240" y="178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3599640"/>
                            <a:ext cx="307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2202120"/>
                            <a:ext cx="647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务室报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2738160"/>
                            <a:ext cx="6476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身份证复印件、办理工资卡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4120560"/>
                            <a:ext cx="5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6053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2061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328200"/>
                            <a:ext cx="102888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住公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3823200"/>
                            <a:ext cx="64764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押金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3607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46788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183920"/>
                            <a:ext cx="5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3599640"/>
                            <a:ext cx="307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 </w:t>
                              </w:r>
                            </w:p>
                          </w:txbxContent>
                        </wps:txbx>
                        <wps:bodyPr wrap="square"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00" y="2989080"/>
                            <a:ext cx="647640" cy="84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一卡通、开通上网和接收群发邮件权限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37389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210400"/>
                            <a:ext cx="647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综合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2606760"/>
                            <a:ext cx="18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211840"/>
                            <a:ext cx="647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网络中心报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8640" y="17830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3080" y="178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7920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18014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967400"/>
                            <a:ext cx="478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9840" y="18014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211840"/>
                            <a:ext cx="6415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辅导员处报到</w:t>
                              </w:r>
                            </w:p>
                          </w:txbxContent>
                        </wps:txbx>
                        <wps:bodyPr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2611800"/>
                            <a:ext cx="144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-6.5pt;width:471.35pt;height:638.75pt" coordorigin="333,-130" coordsize="9427,12775">
                <v:rect id="shape_0" stroked="f" o:allowincell="f" style="position:absolute;left:333;top:-130;width:9426;height:12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4;top:2933;width:26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85;top:2938;width:75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3;top:2903;width:75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8;top:2909;width:75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6;top:2908;width:75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5;top:2968;width:7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8,2396" to="4868,2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431" to="4868,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73;top:852;width:2556;height:5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携全部报到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研究生部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1835;width:1941;height:5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领取入所程序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1414" to="4868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2678" to="9126,2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,6590" to="9126,6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6607" to="4868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4;top:7028;width:2266;height:5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至研究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896;top:-130;width:2104;height:56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入所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5,4970" to="3405,5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89;top:4972;width:48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4972;width:48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8,3913" to="3408,4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5486;width:10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公寓入住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8,6108" to="3408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84;top:4192;width:125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入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4577" to="2784,6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6406" to="3413,6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349;width:100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综合办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3975" to="4868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0;top:3349;width:100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导师处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3351;width:1244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二级所行政主管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9,3975" to="7710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3913" to="9135,4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0,5906" to="9150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8,2677" to="7708,2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9;top:5539;width:48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3338;width:10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财务室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182;width:1019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递交身份证复印件、办理工资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0,6359" to="6277,6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8,3973" to="6268,4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8,4919" to="6268,5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2;top:5111;width:161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入住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5891;width:1019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缴纳押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0,5551" to="6270,5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0,5331" to="7130,6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6459" to="7148,6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9;top:5539;width:48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10;top:4577;width:1019;height:13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领取一卡通、开通上网和接收群发邮件权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5,5758" to="925,6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3351;width:10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综合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  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,3975" to="928,4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3353;width:10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网络中心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678" to="9134,2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9,2677" to="6259,2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,2692" to="943,2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2707" to="3374,30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0;top:2968;width:75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4,2707" to="2144,30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0;top:3353;width:100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辅导员处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6,3983" to="2147,6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1"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003550</wp:posOffset>
                </wp:positionV>
                <wp:extent cx="866775" cy="619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党组织关系转移及开题仓库系统及安全事宜</w:t>
                            </w:r>
                          </w:p>
                        </w:txbxContent>
                      </wps:txbx>
                      <wps:bodyPr lIns="32400" rIns="3240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36.5pt;width:68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党组织关系转移及开题仓库系统及安全事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YlmF</dc:creator>
  <dc:description/>
  <cp:keywords/>
  <dc:language>en-US</dc:language>
  <cp:lastModifiedBy>unknown</cp:lastModifiedBy>
  <cp:lastPrinted>2016-08-17T09:01:00Z</cp:lastPrinted>
  <dcterms:modified xsi:type="dcterms:W3CDTF">2016-12-26T00:59:00Z</dcterms:modified>
  <cp:revision>7</cp:revision>
  <dc:subject/>
  <dc:title/>
</cp:coreProperties>
</file>