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300" w:before="0" w:after="240"/>
        <w:jc w:val="center"/>
        <w:rPr/>
      </w:pPr>
      <w:r>
        <w:rPr/>
        <w:t>各部门优秀学生评选名额分配表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11"/>
        <w:gridCol w:w="1122"/>
        <w:gridCol w:w="1407"/>
        <w:gridCol w:w="961"/>
        <w:gridCol w:w="973"/>
        <w:gridCol w:w="1057"/>
        <w:gridCol w:w="694"/>
        <w:gridCol w:w="905"/>
        <w:gridCol w:w="994"/>
        <w:gridCol w:w="1495"/>
        <w:gridCol w:w="902"/>
        <w:gridCol w:w="1218"/>
      </w:tblGrid>
      <w:tr>
        <w:trPr>
          <w:trHeight w:val="5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名称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内评选比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培生和课题生评选比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</w:tr>
      <w:tr>
        <w:trPr>
          <w:trHeight w:val="708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学研究生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研究生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学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学生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好学生标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学生干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(4.6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推荐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(14.3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材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(2.5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(4.8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土磁性功能材料实验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(2.5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(3.4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(6.4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(6.16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(0.7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(1.1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事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(4.1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(8.3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锂电池实验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(2.4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(2.5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(6.6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(10.22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先进制造所</w:t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(4.5)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(7.6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慈溪医工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(0.4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所合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（不含优秀毕业生和优秀学生干部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含三好学生标兵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9</w:t>
            </w:r>
            <w:r>
              <w:rPr>
                <w:color w:val="000000"/>
                <w:szCs w:val="21"/>
              </w:rPr>
              <w:t>（不含优秀学生干部）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备注：三好学生、优秀毕业生、三好学生标兵、优秀学生干部名额不相互包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facture.nimte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6:00Z</dcterms:created>
  <dc:creator>unknown</dc:creator>
  <dc:description/>
  <cp:keywords/>
  <dc:language>en-US</dc:language>
  <cp:lastModifiedBy>unknown</cp:lastModifiedBy>
  <cp:lastPrinted>2015-04-16T08:27:00Z</cp:lastPrinted>
  <dcterms:modified xsi:type="dcterms:W3CDTF">2017-03-30T00:29:00Z</dcterms:modified>
  <cp:revision>9</cp:revision>
  <dc:subject/>
  <dc:title/>
</cp:coreProperties>
</file>