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历年获得研究生院各类荣誉称号人员名单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0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学年）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05-2006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刘丰华、王  琴、姚霞银、周  晔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06-2007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丰华、王  琴、姚霞银、周  晔、何长荣、段   雷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张好斌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07-2008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易鹏鹏、韩  英、王继文、何长荣、李廷帅、孙爱华、张  惠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白海、胡本林、姚霞银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张宇龙、刘丰华、张海忠、董亚强、孔凡利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08-2009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姚霞银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杨恒修、刘丰华、丁  勇、杨  詹、黎  俊、陶有</w:t>
      </w:r>
      <w:r>
        <w:rPr>
          <w:rFonts w:ascii="仿宋_GB2312;仿宋" w:hAnsi="仿宋_GB2312;仿宋" w:cs="宋体;SimSun"/>
          <w:sz w:val="28"/>
          <w:szCs w:val="28"/>
        </w:rPr>
        <w:t>堃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魏海兵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何长荣、李白海、陈有为、李  荨、冯泉妤、江盛鸿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徐小龙、张宇龙、董亚强、宋振阳、王继文、熊  敬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09-2010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丰华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熊  敬、汤林奇、朱丽虹、俞  峥、宋振阳、李廷帅、李  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左正笏、张  帆、王  强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周  毅、沈  磊、丁  勇、刘  壮、满其奎、孙怀君、王继文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魏海兵、黎  俊、刘  吉、张宇龙、何聪丽、王  军、吴敬华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陈有为、彭姗姗、张明浩、王兵杰、郭存心、汪  </w:t>
      </w:r>
      <w:r>
        <w:rPr>
          <w:rFonts w:ascii="仿宋_GB2312;仿宋" w:hAnsi="仿宋_GB2312;仿宋" w:cs="宋体;SimSun"/>
          <w:sz w:val="28"/>
          <w:szCs w:val="28"/>
        </w:rPr>
        <w:t>璟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、周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陈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晶晶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10-2011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白海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何长荣、王  强、桂成胜、张立生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黎  俊、魏海兵、代  伟、张宇龙、朱丽虹、俞  峥、李晓拓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冒守栋、宋振阳、王安定、王  军、吴敬华、张明晓、赵俊华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王兵杰、刘晶晶、杨华礼、赵成亮、陈宜波、黄琦金、冯建湘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刘友好、熊  敬、张  婷、周  陈、金云龙、沈素丹、王  洋 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何  彬、金康克、李青山、邱  报、翟永彪、张尧剑、倪金平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11-2012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满其奎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友好、张立生、程强、许季海、龚安、羊坤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吴敬华、裴学良、李晓伟、李晓拓、杨建辉、王  军、余  超、蔡  建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晶晶、唐  旭、袁  芳、许望颖、黄琦金、冷玉敏、钱  鑫、辛  星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  璐、邱  报、宋庆欢、朱小健、王兵杰、沈  斌、桂成胜、陶咪咪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郭存心、刘  奕、吕学兰、刘阳辉、陈先强、杜高来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bookmarkStart w:id="0" w:name="OLE_LINK2"/>
      <w:bookmarkStart w:id="1" w:name="OLE_LINK1"/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12-2013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  <w:bookmarkEnd w:id="0"/>
      <w:bookmarkEnd w:id="1"/>
    </w:p>
    <w:p>
      <w:pPr>
        <w:pStyle w:val="Normal"/>
        <w:autoSpaceDE w:val="false"/>
        <w:spacing w:lineRule="exact" w:line="520"/>
        <w:rPr/>
      </w:pPr>
      <w:bookmarkStart w:id="2" w:name="OLE_LINK4"/>
      <w:bookmarkStart w:id="3" w:name="OLE_LINK3"/>
      <w:bookmarkEnd w:id="2"/>
      <w:bookmarkEnd w:id="3"/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晓伟、钱鑫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刘友好、许季海、李  </w:t>
      </w:r>
      <w:r>
        <w:rPr>
          <w:rFonts w:ascii="宋体;SimSun" w:hAnsi="宋体;SimSun" w:cs="宋体;SimSun"/>
          <w:sz w:val="28"/>
          <w:szCs w:val="28"/>
        </w:rPr>
        <w:t>犇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辛凤霞、焦圆、张慧娟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张  婷、沈  斌、陶咪咪、周  陈、肖昱琨、杨华礼、朱小健、黄琦金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林贻超、张建强、辛  星、马强强、于全耀、曾红玲、张立生、李青山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吴  巍、孟凡平、申  璐、郭  鹏、吴  亮、秦永利、秦晓鹏、陈双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付文标、钱志江、莫高明、熊  竹、刘  奕、陈先强、刘阳辉、吕学兰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田龙飞、孙  鹏、胡凌俊、王泽轩、叶  群、汪  峰、韩立静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13-2014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朱小健、沈斌、刘奕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cs="宋体;SimSun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焦圆、周</w:t>
      </w:r>
      <w:r>
        <w:rPr>
          <w:rFonts w:ascii="宋体;SimSun" w:hAnsi="宋体;SimSun" w:cs="宋体;SimSun"/>
          <w:sz w:val="28"/>
          <w:szCs w:val="28"/>
        </w:rPr>
        <w:t>珣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汪峰、韩立静、邱  佳、荣  运、陈  侃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cs="宋体;SimSun" w:ascii="仿宋_GB2312;仿宋" w:hAnsi="仿宋_GB2312;仿宋"/>
          <w:b/>
          <w:sz w:val="28"/>
          <w:szCs w:val="28"/>
        </w:rPr>
        <w:t>3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王兵杰、严长江、周  陈、罗玉霞、高国荣、石虎砚、黄琦金、孟凡平 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吴  巍、辛凤霞、于全耀、林贻超、谢  华、孙  鹏、贺小燕、王  坤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曹海亮、陈先强、李晓冬、刘阳辉、潘  亮、万昌锦、龚  安、强  健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肖  鹏、邓  俊、黄武超、陈春豪、邵艳艳、李  蕾、谢  阳、张胜男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1</w:t>
      </w:r>
      <w:r>
        <w:rPr>
          <w:rFonts w:cs="宋体;SimSun" w:ascii="仿宋_GB2312;仿宋" w:hAnsi="仿宋_GB2312;仿宋"/>
          <w:b/>
          <w:color w:val="C00000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-201</w:t>
      </w:r>
      <w:r>
        <w:rPr>
          <w:rFonts w:cs="宋体;SimSun" w:ascii="仿宋_GB2312;仿宋" w:hAnsi="仿宋_GB2312;仿宋"/>
          <w:b/>
          <w:color w:val="C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;SimSun"/>
          <w:b/>
          <w:sz w:val="28"/>
          <w:szCs w:val="28"/>
        </w:rPr>
        <w:t>三好标兵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亮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吴巍</w:t>
      </w:r>
      <w:r>
        <w:rPr>
          <w:rFonts w:ascii="仿宋_GB2312;仿宋" w:hAnsi="仿宋_GB2312;仿宋" w:cs="宋体;SimSun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林贻超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cs="宋体;SimSun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邱佳、李蕾、曹海亮、胡颖智、昝少平、叶羽凡、郭皓诚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cs="宋体;SimSun" w:ascii="仿宋_GB2312;仿宋" w:hAnsi="仿宋_GB2312;仿宋"/>
          <w:b/>
          <w:sz w:val="28"/>
          <w:szCs w:val="28"/>
        </w:rPr>
        <w:t>3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孙元娜、杜高来、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鹏、向艳慧、薛文文、秦德君、高爱林、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科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妹、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裕、杨正东、潘凌超、李青山、檀洪伟、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旭、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雷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于全耀、陈子飞、莫梦婷、姜道义、辛凤霞、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玲、万昌锦、毕玉敬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朱超挺、应智琴、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鹏、陈先强、徐海兵、罗利嘉、王元斐、王  哲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张  强、李  鹏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1</w:t>
      </w:r>
      <w:r>
        <w:rPr>
          <w:rFonts w:cs="宋体;SimSun" w:ascii="仿宋_GB2312;仿宋" w:hAnsi="仿宋_GB2312;仿宋"/>
          <w:b/>
          <w:color w:val="C00000"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-201</w:t>
      </w:r>
      <w:r>
        <w:rPr>
          <w:rFonts w:cs="宋体;SimSun" w:ascii="仿宋_GB2312;仿宋" w:hAnsi="仿宋_GB2312;仿宋"/>
          <w:b/>
          <w:color w:val="C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;SimSun"/>
          <w:b/>
          <w:sz w:val="28"/>
          <w:szCs w:val="28"/>
        </w:rPr>
        <w:t>三好标兵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孙  鹏、何  坚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万昌锦、潘  亮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  灏、王  杰、胡颖智、李  蕾、李红江、阮慧敏、张超越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cs="宋体;SimSun" w:ascii="仿宋_GB2312;仿宋" w:hAnsi="仿宋_GB2312;仿宋"/>
          <w:b/>
          <w:sz w:val="28"/>
          <w:szCs w:val="28"/>
        </w:rPr>
        <w:t>3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王  坤、李  洋、代金月、俞学敏、孙  璐、戴立威、乐晓霞、周  洁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徐  裕、孙  山、王  妹、邓  伟、郭皓诚、张继君、郭姗姗、丁广飞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邵艳艳、李  明、王振玉、陈子飞、莫梦婷、刘小辉、刘志洋、何  伟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阳辉、张  强、万林林、谢  阳、赵洪震、陈先强、昝少平、崔  迪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胡  晗、张文晓、方清明、陈玉云、黄世强、万红利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16-201</w:t>
      </w:r>
      <w:r>
        <w:rPr>
          <w:rFonts w:cs="宋体;SimSun" w:ascii="仿宋_GB2312;仿宋" w:hAnsi="仿宋_GB2312;仿宋"/>
          <w:b/>
          <w:color w:val="C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;SimSun"/>
          <w:b/>
          <w:sz w:val="28"/>
          <w:szCs w:val="28"/>
        </w:rPr>
        <w:t>三好标兵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肖鹏、孙山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小辉、孙鹏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曹志琨、付耀耀、汪力、王杰、赵斐、刘高瞻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cs="宋体;SimSun" w:ascii="仿宋_GB2312;仿宋" w:hAnsi="仿宋_GB2312;仿宋"/>
          <w:b/>
          <w:sz w:val="28"/>
          <w:szCs w:val="28"/>
        </w:rPr>
        <w:t>4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贺小燕、王振玉、任思明、舒  瑞、李小晴、张继君、宋丽建、欧阳酥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傅儒生、马志英、邓  伟、左秀霞、乐晓霞、李  洋、高爱林、代金月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王  胜、周  洁、王小雨、李  勉、蒋振奇、王泽轩、邵艳艳、赵德伟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李梦龙、应杭君、许  新、何  坚、周  峰、万林林、周俊杰、昝少平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齐士杰、王  逸、黄振伟、高京京、叶晓羽、李法利、江顺琼、王舒远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沈  琪、范崇昭、郁  哲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21:00Z</dcterms:created>
  <dc:creator>YlmF</dc:creator>
  <dc:description/>
  <cp:keywords/>
  <dc:language>en-US</dc:language>
  <cp:lastModifiedBy>unknown</cp:lastModifiedBy>
  <cp:lastPrinted>2008-08-19T09:36:00Z</cp:lastPrinted>
  <dcterms:modified xsi:type="dcterms:W3CDTF">2017-09-20T05:45:00Z</dcterms:modified>
  <cp:revision>8</cp:revision>
  <dc:subject/>
  <dc:title>历年获得研究生院各类荣誉称号人员名单</dc:title>
</cp:coreProperties>
</file>