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exact" w:line="300" w:before="0" w:after="24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24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b/>
          <w:sz w:val="30"/>
          <w:szCs w:val="30"/>
        </w:rPr>
        <w:t>优秀学生评选条件</w:t>
      </w:r>
    </w:p>
    <w:p>
      <w:pPr>
        <w:pStyle w:val="Normal"/>
        <w:spacing w:lineRule="exact" w:line="300" w:before="240" w:after="240"/>
        <w:ind w:firstLine="42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 w:before="240" w:after="24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三好学生”评选条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热爱祖国，崇尚科学，遵纪守法，品行端正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勤奋学习，勇于创新，学风端正，成绩优良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关心集体，友爱互助，乐于奉献，尊敬师长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身心健康，积极向上，积极参加集体活动，学习生活习惯良好。</w:t>
      </w:r>
    </w:p>
    <w:p>
      <w:pPr>
        <w:pStyle w:val="Normal"/>
        <w:spacing w:lineRule="auto" w:line="360" w:before="240" w:after="24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优秀学生干部”评选条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符合“三好学生”基本要求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积极为学生服务，组织开展有益的学生活动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工作能力较强，业绩突出，受到学生的拥护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从各级学生会、学生党团支部、班委会及学生团体干部中评选产生。</w:t>
      </w:r>
    </w:p>
    <w:p>
      <w:pPr>
        <w:pStyle w:val="Normal"/>
        <w:spacing w:lineRule="auto" w:line="360" w:before="240" w:after="24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三好学生标兵”评选条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从获得“三好学生”荣誉称号的学生中推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在思想品德、人格修养等方面，事迹突出，得到公认好评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学习成绩优异或在科技创新中有出色表现。</w:t>
      </w:r>
    </w:p>
    <w:p>
      <w:pPr>
        <w:pStyle w:val="Normal"/>
        <w:spacing w:lineRule="auto" w:line="360" w:before="240" w:after="24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优秀毕业生”评选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一）在学期间至少一次获评“三好学生”荣誉称号的学生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各培养环节考核“优良”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三）可通过学位论文答辩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到国家急需的行业或地区工作就业的优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17:00Z</dcterms:created>
  <dc:creator>unknown</dc:creator>
  <dc:description/>
  <cp:keywords/>
  <dc:language>en-US</dc:language>
  <cp:lastModifiedBy>unknown</cp:lastModifiedBy>
  <dcterms:modified xsi:type="dcterms:W3CDTF">2018-05-03T03:30:00Z</dcterms:modified>
  <cp:revision>9</cp:revision>
  <dc:subject/>
  <dc:title/>
</cp:coreProperties>
</file>