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研究生一等学业</w:t>
      </w:r>
      <w:r>
        <w:rPr/>
        <w:t>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4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240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负责人审核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0" w:after="31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审核人签名：         </w:t>
            </w:r>
          </w:p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37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3:48:00Z</dcterms:created>
  <dc:creator>王岗</dc:creator>
  <dc:description/>
  <cp:keywords/>
  <dc:language>en-US</dc:language>
  <cp:lastModifiedBy>unknown</cp:lastModifiedBy>
  <dcterms:modified xsi:type="dcterms:W3CDTF">2019-09-06T07:35:00Z</dcterms:modified>
  <cp:revision>9</cp:revision>
  <dc:subject/>
  <dc:title/>
</cp:coreProperties>
</file>