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学金申请网上填报说明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网上填报在中国科学院大学教育业务平台“奖助系统”维护提交，分三个阶段，第一阶段为学生申报，符合各奖项要求的我校在学学生均可申报；第二阶段为导师审核，导师对学生的申报材料进行审核，确认无误后，填写对论文（或成果）的评价及推荐意见；第三阶段为培养单位审核，培养单位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奖学金申请”，选择要申请的奖项，点击“申请”按钮，维护本人申报信息等，填写、核对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</w:rPr>
        <w:t>建设银行</w:t>
      </w:r>
      <w:r>
        <w:rPr>
          <w:rFonts w:ascii="仿宋_GB2312;仿宋" w:hAnsi="仿宋_GB2312;仿宋" w:cs="Helvetica" w:eastAsia="仿宋_GB2312;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请在附件中上传发表论文及其他学术成果证明材料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查看学生的 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项申报表”，填写对论文（或成果）的评价及推荐意见，如同意学生的申报，请点击“审核通过”（并为该学生选择学科专家评审组）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阶段　培养单位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培养单位教育管理干部登陆国科大教育业务平台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sep.ucas.ac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 “奖助系统”标签；点击“奖学金管理”；选择“奖项申请”，点击“培养单位推荐”按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列表操作栏内选中确定推荐的学生名单，点击“保存评审组和排序”，点击“同意推荐”，填写推荐意见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知被推荐的学生下载</w:t>
      </w:r>
      <w:r>
        <w:rPr>
          <w:rFonts w:eastAsia="仿宋_GB2312;仿宋" w:cs="宋体;SimSun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“奖学金申请表”，打印并请导师在奖项申请表相应位置签字后交研究生部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认无误后，培养单位教育管理干部点击“导出推荐名单”并打印，签字盖章后报送中国科学院大学学生处。</w:t>
      </w:r>
    </w:p>
    <w:p>
      <w:pPr>
        <w:pStyle w:val="Style18"/>
        <w:ind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8"/>
        <w:ind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四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阶段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培养单位推荐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评审专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培养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以在系统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荐评审专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点击【维护评审专家】，在相应的学科评审组后，点击【推荐专家】，选中评审专家，点击【保存】，即推荐成功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打开【已推荐】，点击专家姓名，维护【银行卡号】、【开户行详细名称】，此为必填项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如需更换专家，点击【已推荐】、【取消】，即取消原推荐专家，重新推荐即可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其他　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技术支持服务热线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8825662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技术支持服务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service@ucas.ac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王岗</cp:lastModifiedBy>
  <cp:lastPrinted>2010-04-09T15:18:00Z</cp:lastPrinted>
  <dcterms:modified xsi:type="dcterms:W3CDTF">2019-11-27T10:25:00Z</dcterms:modified>
  <cp:revision>28</cp:revision>
  <dc:subject/>
  <dc:title>奖学金申报流程</dc:title>
</cp:coreProperties>
</file>