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研究生院学位授予工作流程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826"/>
        <w:rPr/>
      </w:pPr>
      <w:r>
        <w:rPr>
          <w:rFonts w:eastAsia="仿宋_GB2312"/>
          <w:b/>
          <w:bCs/>
          <w:sz w:val="24"/>
        </w:rPr>
        <w:t>培养单位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仿宋_GB2312"/>
          <w:b/>
          <w:bCs/>
          <w:sz w:val="24"/>
        </w:rPr>
        <w:t>研究生院学位委员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仿宋_GB2312"/>
          <w:b/>
          <w:bCs/>
          <w:sz w:val="24"/>
        </w:rPr>
        <w:t>研究生院</w:t>
      </w:r>
    </w:p>
    <w:p>
      <w:pPr>
        <w:pStyle w:val="Normal"/>
        <w:ind w:firstLine="708"/>
        <w:rPr/>
      </w:pPr>
      <w:r>
        <w:rPr>
          <w:rFonts w:eastAsia="仿宋_GB2312"/>
          <w:b/>
          <w:bCs/>
          <w:sz w:val="24"/>
        </w:rPr>
        <w:t>学位委员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学科群学位分委员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学位委员会</w:t>
      </w: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3906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学位办按学科分类汇总学位授予审核材料和学位电子信息，开放“学位授予评审系统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5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/>
                        </w:rPr>
                        <w:t>学位办按学科分类汇总学位授予审核材料和学位电子信息，开放“学位授予评审系统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</wp:posOffset>
                </wp:positionH>
                <wp:positionV relativeFrom="paragraph">
                  <wp:posOffset>86360</wp:posOffset>
                </wp:positionV>
                <wp:extent cx="1558925" cy="71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研究生完成规定学分和必修环节，提交学位论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5pt;height:56.6pt;mso-wrap-distance-left:9.05pt;mso-wrap-distance-right:9.05pt;mso-wrap-distance-top:0pt;mso-wrap-distance-bottom:0pt;margin-top:6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研究生完成规定学分和必修环节，提交学位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504950" cy="811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学科群学位分委员会秘书处审核本学科学位授予审核材料和学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电子</w:t>
                            </w:r>
                            <w:r>
                              <w:rPr>
                                <w:rFonts w:eastAsia="仿宋_GB2312"/>
                              </w:rPr>
                              <w:t>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/>
                        </w:rPr>
                        <w:t>学科群学位分委员会秘书处审核本学科学位授予审核材料和学位</w:t>
                      </w:r>
                      <w:r>
                        <w:rPr>
                          <w:rFonts w:ascii="仿宋_GB2312" w:hAnsi="仿宋_GB2312" w:eastAsia="仿宋_GB2312"/>
                        </w:rPr>
                        <w:t>电子</w:t>
                      </w:r>
                      <w:r>
                        <w:rPr>
                          <w:rFonts w:eastAsia="仿宋_GB2312"/>
                        </w:rPr>
                        <w:t>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5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70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525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组织学位论文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组织学位论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361950" cy="613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有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2065" t="5715" r="127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7.8pt;width:71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396240"/>
                <wp:effectExtent l="12065" t="5715" r="1270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71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36804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位授予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位授予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361950" cy="6134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有争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/>
                          <w:szCs w:val="21"/>
                        </w:rPr>
                        <w:t>有争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2783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304925" cy="316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组织学位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组织学位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8115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学科群学位分委员会对本学科拟授予学位人员进行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/>
                        </w:rPr>
                        <w:t>学科群学位分委员会对本学科拟授予学位人员进行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2065" t="5715" r="1270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71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2065" t="5715" r="1270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71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361950" cy="4152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缓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缓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2065" t="5715" r="1270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71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发布学位授予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发布学位授予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学位授予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学位授予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390650" cy="6134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学位办将终审结果和学位证书编号通知各培养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学位办将终审结果和学位证书编号通知各培养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396240"/>
                <wp:effectExtent l="12065" t="5715" r="1270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71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提交本学科拟授予学位人员名单及学位授予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/>
                        </w:rPr>
                        <w:t>提交本学科拟授予学位人员名单及学位授予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847850" cy="10096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在规定时间内向研究生院学位办报送拟授予学位人员名单、学位电子信息及相关书面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9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在规定时间内向研究生院学位办报送拟授予学位人员名单、学位电子信息及相关书面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99060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</w:rPr>
                              <w:t>学位授予决议书”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8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“</w:t>
                      </w:r>
                      <w:r>
                        <w:rPr>
                          <w:rFonts w:eastAsia="仿宋_GB2312"/>
                        </w:rPr>
                        <w:t>学位授予决议书”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/>
                            </w:pPr>
                            <w:r>
                              <w:rPr>
                                <w:rFonts w:eastAsia="仿宋_GB2312"/>
                                <w:spacing w:val="-6"/>
                              </w:rPr>
                              <w:t>颁发学位证书、英文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/>
                      </w:pPr>
                      <w:r>
                        <w:rPr>
                          <w:rFonts w:eastAsia="仿宋_GB2312"/>
                          <w:spacing w:val="-6"/>
                        </w:rPr>
                        <w:t>颁发学位证书、英文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56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学位授予数据报送国务院学位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学位授予数据报送国务院学位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53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7:00Z</dcterms:created>
  <dc:creator>微软用户</dc:creator>
  <dc:description/>
  <cp:keywords/>
  <dc:language>en-US</dc:language>
  <cp:lastModifiedBy>微软用户</cp:lastModifiedBy>
  <cp:lastPrinted>2008-10-17T15:43:00Z</cp:lastPrinted>
  <dcterms:modified xsi:type="dcterms:W3CDTF">2009-05-15T02:18:00Z</dcterms:modified>
  <cp:revision>4</cp:revision>
  <dc:subject/>
  <dc:title>中国科学院研究生院学位授予工作流程图</dc:title>
</cp:coreProperties>
</file>