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5-200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6-200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7-2008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8-2009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恒修、刘丰华、丁  勇、杨  詹、黎  俊、陶有</w:t>
      </w:r>
      <w:r>
        <w:rPr>
          <w:rFonts w:ascii="仿宋_GB2312;仿宋" w:hAnsi="仿宋_GB2312;仿宋" w:cs="宋体;SimSun"/>
          <w:sz w:val="28"/>
          <w:szCs w:val="28"/>
        </w:rPr>
        <w:t>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9-2010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有为、彭姗姗、张明浩、王兵杰、郭存心、汪  </w:t>
      </w:r>
      <w:r>
        <w:rPr>
          <w:rFonts w:ascii="仿宋_GB2312;仿宋" w:hAnsi="仿宋_GB2312;仿宋" w:cs="宋体;SimSun"/>
          <w:sz w:val="28"/>
          <w:szCs w:val="28"/>
        </w:rPr>
        <w:t>璟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0-2011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1-2012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3-2014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  鹏、邓  俊、黄武超、陈春豪、邵艳艳、李  蕾、谢  阳、张胜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巍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林贻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邱佳、李蕾、曹海亮、胡颖智、昝少平、叶羽凡、郭皓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元娜、杜高来、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向艳慧、薛文文、秦德君、高爱林、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妹、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裕、杨正东、潘凌超、李青山、檀洪伟、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旭、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于全耀、陈子飞、莫梦婷、姜道义、辛凤霞、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玲、万昌锦、毕玉敬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超挺、应智琴、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陈先强、徐海兵、罗利嘉、王元斐、王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强、李  鹏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孙  鹏、何  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万昌锦、潘  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  灏、王  杰、胡颖智、李  蕾、李红江、阮慧敏、张超越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坤、李  洋、代金月、俞学敏、孙  璐、戴立威、乐晓霞、周  洁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  裕、孙  山、王  妹、邓  伟、郭皓诚、张继君、郭姗姗、丁广飞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邵艳艳、李  明、王振玉、陈子飞、莫梦婷、刘小辉、刘志洋、何  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阳辉、张  强、万林林、谢  阳、赵洪震、陈先强、昝少平、崔  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  晗、张文晓、方清明、陈玉云、黄世强、万红利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6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鹏、孙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小辉、孙鹏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曹志琨、付耀耀、汪力、王杰、赵斐、刘高瞻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贺小燕、王振玉、任思明、舒  瑞、李小晴、张继君、宋丽建、欧阳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傅儒生、马志英、邓  伟、左秀霞、乐晓霞、李  洋、高爱林、代金月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王  胜、周  洁、王小雨、李  勉、蒋振奇、王泽轩、邵艳艳、赵德伟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李梦龙、应杭君、许  新、何  坚、周  峰、万林林、周俊杰、昝少平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齐士杰、王  逸、黄振伟、高京京、叶晓羽、李法利、江顺琼、王舒远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  琪、范崇昭、郁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017-2018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思明、乐晓霞、任栋楼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蕾、王静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付耀耀、王舒远、郁哲、朱任峰、胡晗、徐梦佳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成宝、吴英豪、侯文佳、高靖尧、王艳君、吴文婷、宋丽建、李法利、张继君、谢卓琳、赵德伟、刘延丰、沈琪、代金月、李田田、汪 力、郑路遥、简钰坤、梁云、孙山、张显云、邢洁、邹瑞芬、蒋振奇、董宁、范崇昭、何盈、陈玉云、李勉、何坚、王木钦、童慧、管倩、应杭君、吴玉雷、宋常健、张沈丹、葛瑞翔、林志立、王逸、袁黎明、齐士杰、黄晓路、辛强、李梦龙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018-2019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强、张慧娟、胡晗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思明、乐晓霞、葛瑞翔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骆志甫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杨振东、韩欣彤、李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英豪、房倩兰、王恒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秩华、李红江、吴玉雷、王木钦、雷涛、刘红红、王唯、黄佳明、徐厚强、李荣荣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蒋振奇、张显云、邱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文婷、刘成宝、代文、朱烨彪、邱诗惠、王艳君、魏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晗、王胜、何江、李田田、黄朋科、王晓艳、梁云、腾娜、周升华、倪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郁哲、卢颖、刘涛、李法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付耀耀、刘闯、付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泓翔、齐士杰、陈飞雪、余宏涛、李阳、谷乐丰、张慧娟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邵艳艳、欧阳亦、沈琪、李友兵、徐媛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尹充、陈稳、赵斐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019-2020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友兵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丁纪恒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闯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沈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万红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李友兵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晗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强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袁晨旭、骆志甫、杨振东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雷镇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张显云、徐梦佳、房倩兰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61</w:t>
      </w:r>
      <w:r>
        <w:rPr>
          <w:rFonts w:ascii="仿宋_GB2312;仿宋" w:hAnsi="仿宋_GB2312;仿宋" w:cs="宋体;SimSun"/>
          <w:b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代文、刘成宝、吴英豪、朱烨彪、魏菁、吴杨敏、吕乐、高靖尧、曾春、胡海搏、肖溪、毕佳畅、王胜、倪锋、魏书心、李琼、李贵亮、刘敬楷、季雨、宋丽平、马超、张艺群、韩欣彤、郑亚楠、卢颖、邹鹏、欧阳亦、李晋阳、陈云生、王君、洪玲、李红江、严婷婷、宋伟、付圣、张文晓、徐厚强、王唯、赵亚云、杨伟创、戴贻钧、崔梅、罗凯林、李顺、赵斐、陈稳、万里杨、杨凯盛、王恒、毛丽莎、朱任峰、欧阳文泰、徐子法、赵岳、王泓翔、张昊、蒋振奇、阎岐峰、裴欣洁、田云彤、李彦莹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020-2021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付圣、胡令祥、倪锋、吴杨敏、张强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成宝、刘闯、刘高瞻、王泓翔、王胜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杜庆皓、黄昱鑫、李淑钰、梅雪怡、王艺范、许舒婷、郁帅、张书涛、张顺达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68</w:t>
      </w:r>
      <w:r>
        <w:rPr>
          <w:rFonts w:ascii="仿宋_GB2312;仿宋" w:hAnsi="仿宋_GB2312;仿宋" w:cs="宋体;SimSun"/>
          <w:b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曹奕、陈飞雪、陈李栋、陈露、陈云生、程莉、戴呈祥、戴俊杰、丁慧、丁纪恒、高靖尧、郝晋奎、和子栋、贾锡琛、简钰坤、雷雨、雷镇匡、李傲、李法利、李凤龙、李贵亮、李昊、李晋阳、李顺、李晓、刘成宝、刘浩、刘敬楷、刘振源、刘尊珂、柳杨、陆欢欢、罗凯林、吕乐、马晓振、马煜辉、倪锋、裴勇勇、戚为量、邱建帆、任倩、邵迎春、宋伟、万红宇、王舒远、王脂胭、吴宝意、吴杨敏、吴振东、武斌、熊成龙、徐厚强、徐子法、杨帆、姚晨阳、叶秋枫、尹波、张强、张沈丹、张显云、张自博、赵云星、赵自辉、周慧琳、朱金豪、朱任峰、朱小波、朱烨彪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unknown</cp:lastModifiedBy>
  <cp:lastPrinted>2008-08-19T09:36:00Z</cp:lastPrinted>
  <dcterms:modified xsi:type="dcterms:W3CDTF">2021-10-27T09:46:00Z</dcterms:modified>
  <cp:revision>14</cp:revision>
  <dc:subject/>
  <dc:title>历年获得研究生院各类荣誉称号人员名单</dc:title>
</cp:coreProperties>
</file>