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93"/>
        <w:gridCol w:w="607"/>
        <w:gridCol w:w="254"/>
        <w:gridCol w:w="777"/>
        <w:gridCol w:w="223"/>
        <w:gridCol w:w="239"/>
        <w:gridCol w:w="800"/>
        <w:gridCol w:w="353"/>
        <w:gridCol w:w="500"/>
        <w:gridCol w:w="303"/>
        <w:gridCol w:w="467"/>
        <w:gridCol w:w="923"/>
        <w:gridCol w:w="192"/>
        <w:gridCol w:w="300"/>
        <w:gridCol w:w="1522"/>
      </w:tblGrid>
      <w:tr>
        <w:trPr>
          <w:trHeight w:val="340" w:hRule="atLeast"/>
        </w:trPr>
        <w:tc>
          <w:tcPr>
            <w:tcW w:w="103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156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6"/>
              </w:rPr>
              <w:t>中国科学院宁波材料技术与工程研究所研究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6"/>
              </w:rPr>
              <w:t>境外学术交流备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攻读学位类型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博士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硕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硕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类别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生 □合培生 □课题生 □留学生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所在科研部门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队负责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长信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与本人的关系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交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限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，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派出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 xml:space="preserve">国家公派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派出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算经费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约需费用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元（人民币）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访性质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 xml:space="preserve">联合培养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流访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会议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墙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学术机构信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中英文）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具体到街道，中英文）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与研究所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期合作关系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：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来源：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学术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作导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购买保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请附保险单复印件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2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交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如有项目合作，请注明）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不要更改表格格式，如须加页，请另附页）</w:t>
            </w:r>
          </w:p>
        </w:tc>
      </w:tr>
      <w:tr>
        <w:trPr>
          <w:trHeight w:val="55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将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国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机构）进行交流学习，在征得家长或监护人的同意后，现郑重承诺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自觉维护国家主权和民族尊严，严格执行保密制度，不从事有损国家利益的活动；遵守驻在国法律，尊重当地风俗，遵守交流院校（机构）管理规定，接受交流院校（机构）统一管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抵达目的地国家（地区）后，及时向导师、研究生处报告抵达信息，并保持经常性联系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派出期间遵守安全注意事项，严格按照要求购买境外人身和医疗意外保险。如因个人原因发生任何意外，根据我国及驻在国法律法规进行处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派出期间按照研究所培养管理规定，定期向导师汇报科研进展，按时参加研究所组织的必修培养环节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严格遵照日程计划，按时归国回所继续学业。逾期不归所导致的一切后果由本人承担，并接受相关部门处理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知情同意意见</w:t>
            </w:r>
          </w:p>
        </w:tc>
        <w:tc>
          <w:tcPr>
            <w:tcW w:w="87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本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知情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国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机构）进行交流学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并保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并督促其按时归国不延期，保证其不从事有损祖国利益和安全的活动，维护祖国荣誉，遵守所在国家或地区的法律法规和境外学术机构的规章制度，尊重当地风俗习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时加强安全和健康意识，提醒其与导师及研究所保持联系，保障学业顺利进行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56"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学术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收意见</w:t>
            </w:r>
          </w:p>
        </w:tc>
        <w:tc>
          <w:tcPr>
            <w:tcW w:w="87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意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到我单位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，承诺为其提供必需的学习、生活、科研条件，并对其加强安全教育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此项请附正式邀请函、护照、有效签证、机票信息等复印件）</w:t>
            </w:r>
          </w:p>
          <w:p>
            <w:pPr>
              <w:pStyle w:val="Normal"/>
              <w:widowControl/>
              <w:ind w:firstLine="225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0" w:after="156"/>
              <w:ind w:firstLine="41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作导师签字：</w:t>
            </w:r>
          </w:p>
          <w:p>
            <w:pPr>
              <w:pStyle w:val="Normal"/>
              <w:widowControl/>
              <w:spacing w:before="0" w:after="156"/>
              <w:ind w:firstLine="59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师意见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队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备案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备注：本表一式三份，学生、导师、研究生处各保留一份。归国后须凭备案表、预算表、交流总结方可进行财务核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2:00Z</dcterms:created>
  <dc:creator>研究生处</dc:creator>
  <dc:description/>
  <cp:keywords/>
  <dc:language>en-US</dc:language>
  <cp:lastModifiedBy>NTKO</cp:lastModifiedBy>
  <dcterms:modified xsi:type="dcterms:W3CDTF">2022-05-06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1E2F783249E1B97B429FD1CD410D</vt:lpwstr>
  </property>
  <property fmtid="{D5CDD505-2E9C-101B-9397-08002B2CF9AE}" pid="3" name="KSOProductBuildVer">
    <vt:lpwstr>2052-11.1.0.11115</vt:lpwstr>
  </property>
</Properties>
</file>